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40"/>
        </w:rPr>
      </w:pPr>
      <w:r>
        <w:rPr>
          <w:rFonts w:eastAsia="MS Mincho;ＭＳ 明朝" w:cs="Times New Roman" w:ascii="Times New Roman" w:hAnsi="Times New Roman"/>
          <w:b/>
          <w:bCs/>
          <w:sz w:val="40"/>
        </w:rPr>
        <w:t>CENTRO LATINOAMERICANO Y CARIBEÑO DE DEMOGRAFÍA (CELADE)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44"/>
        </w:rPr>
      </w:pPr>
      <w:r>
        <w:rPr>
          <w:rFonts w:eastAsia="MS Mincho;ＭＳ 明朝" w:cs="Times New Roman" w:ascii="Times New Roman" w:hAnsi="Times New Roman"/>
          <w:b/>
          <w:bCs/>
          <w:sz w:val="44"/>
        </w:rPr>
        <w:t>CODIFICACIÓN DE PAÍSES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44"/>
        </w:rPr>
        <w:t>ECUADOR 199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  <w:t>PAISES CON SU RESPECTIVO CODIGO</w:t>
      </w:r>
    </w:p>
    <w:p>
      <w:pPr>
        <w:pStyle w:val="PlainText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A M E R I C A</w:t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34</w:t>
        <w:tab/>
        <w:tab/>
        <w:t>ANTIGUA Y BARBU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01</w:t>
        <w:tab/>
        <w:tab/>
        <w:t>ARGENTI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29</w:t>
        <w:tab/>
        <w:tab/>
        <w:t>BAHAM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30</w:t>
        <w:tab/>
        <w:tab/>
        <w:t>BARBA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35</w:t>
        <w:tab/>
        <w:tab/>
        <w:t>BEL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02</w:t>
        <w:tab/>
        <w:tab/>
        <w:t>BOLIV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03</w:t>
        <w:tab/>
        <w:tab/>
        <w:t>BRAS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04</w:t>
        <w:tab/>
        <w:tab/>
        <w:t>CANA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05</w:t>
        <w:tab/>
        <w:tab/>
        <w:t>COLOMB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06</w:t>
        <w:tab/>
        <w:tab/>
        <w:t>COSTA RI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07</w:t>
        <w:tab/>
        <w:tab/>
        <w:t>CUB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27</w:t>
        <w:tab/>
        <w:tab/>
        <w:t>CURAZAO (ARUB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08</w:t>
        <w:tab/>
        <w:tab/>
        <w:t>CH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36</w:t>
        <w:tab/>
        <w:tab/>
        <w:t>DOMINI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10</w:t>
        <w:tab/>
        <w:tab/>
        <w:t>E.E.U.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23</w:t>
        <w:tab/>
        <w:tab/>
        <w:t>EL SALVAD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31</w:t>
        <w:tab/>
        <w:tab/>
        <w:t>GRANA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11</w:t>
        <w:tab/>
        <w:tab/>
        <w:t>GUATEMAL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32</w:t>
        <w:tab/>
        <w:tab/>
        <w:t>GUYA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12</w:t>
        <w:tab/>
        <w:tab/>
        <w:t>HAIT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13</w:t>
        <w:tab/>
        <w:tab/>
        <w:t>HONDUR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14</w:t>
        <w:tab/>
        <w:tab/>
        <w:t>JAMAI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15</w:t>
        <w:tab/>
        <w:tab/>
        <w:t>MALVIN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16</w:t>
        <w:tab/>
        <w:tab/>
        <w:t>MEXICO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117</w:t>
        <w:tab/>
        <w:tab/>
        <w:t>NICARAGU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18</w:t>
        <w:tab/>
        <w:tab/>
        <w:t>PANAM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19</w:t>
        <w:tab/>
        <w:tab/>
        <w:t>PARAGU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20</w:t>
        <w:tab/>
        <w:tab/>
        <w:t>PER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21</w:t>
        <w:tab/>
        <w:tab/>
        <w:t>PUERTO RIC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22</w:t>
        <w:tab/>
        <w:tab/>
        <w:t>REP DOMINICA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37</w:t>
        <w:tab/>
        <w:tab/>
        <w:t>SAN CRISTOBAL Y NEV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39</w:t>
        <w:tab/>
        <w:tab/>
        <w:t>SAN VICENTE Y LAS GRANADIN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38</w:t>
        <w:tab/>
        <w:tab/>
        <w:t>SANTA LUC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33</w:t>
        <w:tab/>
        <w:tab/>
        <w:t>SURIN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24</w:t>
        <w:tab/>
        <w:tab/>
        <w:t>TRINIDAD Y TOBA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25</w:t>
        <w:tab/>
        <w:tab/>
        <w:t>URUGUAY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126</w:t>
        <w:tab/>
        <w:tab/>
        <w:t>VENEZUELA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128</w:t>
        <w:tab/>
        <w:tab/>
        <w:t>OTRAS NACIONES DE AMERI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E U R O P A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201</w:t>
        <w:tab/>
        <w:tab/>
        <w:t>ALBANIA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202</w:t>
        <w:tab/>
        <w:tab/>
        <w:t>ALEMAN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33</w:t>
        <w:tab/>
        <w:tab/>
        <w:t>ANDORRA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03</w:t>
        <w:tab/>
        <w:tab/>
        <w:t>AUSTR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04</w:t>
        <w:tab/>
        <w:tab/>
        <w:t>BELGI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05</w:t>
        <w:tab/>
        <w:tab/>
        <w:t>BULGAR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06</w:t>
        <w:tab/>
        <w:tab/>
        <w:t>CHECOSLOVAQU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08</w:t>
        <w:tab/>
        <w:tab/>
        <w:t>DINAMAR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09</w:t>
        <w:tab/>
        <w:tab/>
        <w:t>ESPA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12</w:t>
        <w:tab/>
        <w:tab/>
        <w:t>FINLANDIA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211</w:t>
        <w:tab/>
        <w:tab/>
        <w:t>FRANC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14</w:t>
        <w:tab/>
        <w:tab/>
        <w:t>GREC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15</w:t>
        <w:tab/>
        <w:tab/>
        <w:t>HOLANDA (PAISES BAJO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16</w:t>
        <w:tab/>
        <w:tab/>
        <w:t>HUNGR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17</w:t>
        <w:tab/>
        <w:tab/>
        <w:t>IRLAN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18</w:t>
        <w:tab/>
        <w:tab/>
        <w:t>ISLAND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19</w:t>
        <w:tab/>
        <w:tab/>
        <w:t>ITAL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34</w:t>
        <w:tab/>
        <w:tab/>
        <w:t>LIECHTENSTE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20</w:t>
        <w:tab/>
        <w:tab/>
        <w:t>LUXEMBURGO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221</w:t>
        <w:tab/>
        <w:tab/>
        <w:t>MAL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35</w:t>
        <w:tab/>
        <w:tab/>
        <w:t>MONAC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22</w:t>
        <w:tab/>
        <w:tab/>
        <w:t>NORUEG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23</w:t>
        <w:tab/>
        <w:tab/>
        <w:t>POLON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24</w:t>
        <w:tab/>
        <w:tab/>
        <w:t>PORTUG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36</w:t>
        <w:tab/>
        <w:tab/>
        <w:t>REINO UNI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ESCOC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GA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GRAN BRETA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IRLANDA DEL NOR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INGLATER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25</w:t>
        <w:tab/>
        <w:tab/>
        <w:t>RUMAN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37</w:t>
        <w:tab/>
        <w:tab/>
        <w:t>SAN MARI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26</w:t>
        <w:tab/>
        <w:tab/>
        <w:t>SUECIA</w:t>
      </w:r>
    </w:p>
    <w:p>
      <w:pPr>
        <w:pStyle w:val="Plain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US"/>
        </w:rPr>
        <w:t>227</w:t>
        <w:tab/>
        <w:tab/>
        <w:t>SUIZA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230</w:t>
        <w:tab/>
        <w:tab/>
        <w:t>UNION SOVIETICA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>UCRANIA</w:t>
      </w:r>
    </w:p>
    <w:p>
      <w:pPr>
        <w:pStyle w:val="PlainText"/>
        <w:rPr/>
      </w:pPr>
      <w:r>
        <w:rPr>
          <w:rFonts w:eastAsia="MS Mincho;ＭＳ 明朝"/>
          <w:lang w:val="en-US"/>
        </w:rPr>
        <w:tab/>
      </w:r>
      <w:r>
        <w:rPr>
          <w:rFonts w:eastAsia="MS Mincho;ＭＳ 明朝"/>
        </w:rPr>
        <w:t>238</w:t>
        <w:tab/>
        <w:tab/>
        <w:t>VATICANO O SANTA SE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31</w:t>
        <w:tab/>
        <w:tab/>
        <w:t>YUGOSLAV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32</w:t>
        <w:tab/>
        <w:tab/>
        <w:t>OTRAS NACIONES DE EUROP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 S I A</w:t>
      </w:r>
    </w:p>
    <w:p>
      <w:pPr>
        <w:pStyle w:val="PlainText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301</w:t>
        <w:tab/>
        <w:tab/>
        <w:t>AFGANISTAN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302</w:t>
        <w:tab/>
        <w:tab/>
        <w:t>ARABIA SAUDI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27</w:t>
        <w:tab/>
        <w:tab/>
        <w:t>BAHER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28</w:t>
        <w:tab/>
        <w:tab/>
        <w:t>BANGLADE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29</w:t>
        <w:tab/>
        <w:tab/>
        <w:t>BHUT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03</w:t>
        <w:tab/>
        <w:tab/>
        <w:t>BIRMAN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44</w:t>
        <w:tab/>
        <w:tab/>
        <w:t>BRUNE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04</w:t>
        <w:tab/>
        <w:tab/>
        <w:t>CAMBOY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05</w:t>
        <w:tab/>
        <w:tab/>
        <w:t>CEI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06</w:t>
        <w:tab/>
        <w:tab/>
        <w:t>COREA DEL NORTE (RPD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30</w:t>
        <w:tab/>
        <w:tab/>
        <w:t>COREA DEL SUR   (REPUBLICA D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07</w:t>
        <w:tab/>
        <w:tab/>
        <w:t>CHINA NACIONALISTA (TAIWA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31</w:t>
        <w:tab/>
        <w:tab/>
        <w:t>CHINA REPUBLICA POP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32</w:t>
        <w:tab/>
        <w:tab/>
        <w:t>CHIP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33</w:t>
        <w:tab/>
        <w:tab/>
        <w:t>EMIRATOS A.UNID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08</w:t>
        <w:tab/>
        <w:tab/>
        <w:t>FILIPIN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09</w:t>
        <w:tab/>
        <w:tab/>
        <w:t>IND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10</w:t>
        <w:tab/>
        <w:tab/>
        <w:t>INDONES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12</w:t>
        <w:tab/>
        <w:tab/>
        <w:t>IR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11</w:t>
        <w:tab/>
        <w:tab/>
        <w:t>IR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13</w:t>
        <w:tab/>
        <w:tab/>
        <w:t>ISRA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14</w:t>
        <w:tab/>
        <w:tab/>
        <w:t>JA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15</w:t>
        <w:tab/>
        <w:tab/>
        <w:t>JORDAN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45</w:t>
        <w:tab/>
        <w:tab/>
        <w:t>KAMPUCHEA</w:t>
      </w:r>
    </w:p>
    <w:p>
      <w:pPr>
        <w:pStyle w:val="Plain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US"/>
        </w:rPr>
        <w:t>316</w:t>
        <w:tab/>
        <w:tab/>
        <w:t>KUWAIT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317</w:t>
        <w:tab/>
        <w:tab/>
        <w:t>LAO R.P.D.</w:t>
      </w:r>
    </w:p>
    <w:p>
      <w:pPr>
        <w:pStyle w:val="PlainText"/>
        <w:rPr/>
      </w:pPr>
      <w:r>
        <w:rPr>
          <w:rFonts w:eastAsia="MS Mincho;ＭＳ 明朝"/>
          <w:lang w:val="en-US"/>
        </w:rPr>
        <w:tab/>
      </w:r>
      <w:r>
        <w:rPr>
          <w:rFonts w:eastAsia="MS Mincho;ＭＳ 明朝"/>
        </w:rPr>
        <w:t>318</w:t>
        <w:tab/>
        <w:tab/>
        <w:t>LIBA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19</w:t>
        <w:tab/>
        <w:tab/>
        <w:t>MALASIA F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35</w:t>
        <w:tab/>
        <w:tab/>
        <w:t>MALDIV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20</w:t>
        <w:tab/>
        <w:tab/>
        <w:t>MANCHUR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21</w:t>
        <w:tab/>
        <w:tab/>
        <w:t>MONGOL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36</w:t>
        <w:tab/>
        <w:tab/>
        <w:t>NEP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37</w:t>
        <w:tab/>
        <w:tab/>
        <w:t>O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22</w:t>
        <w:tab/>
        <w:tab/>
        <w:t>PAKIST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34</w:t>
        <w:tab/>
        <w:tab/>
        <w:t>QAT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38</w:t>
        <w:tab/>
        <w:tab/>
        <w:t>SINGAP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23</w:t>
        <w:tab/>
        <w:tab/>
        <w:t>SIR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39</w:t>
        <w:tab/>
        <w:tab/>
        <w:t>SRI LANK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40</w:t>
        <w:tab/>
        <w:tab/>
        <w:t>SUAZILAND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25</w:t>
        <w:tab/>
        <w:tab/>
        <w:t>TAILAND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46</w:t>
        <w:tab/>
        <w:tab/>
        <w:t>TURQU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24</w:t>
        <w:tab/>
        <w:tab/>
        <w:t>VIETNAM DEL NOR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41</w:t>
        <w:tab/>
        <w:tab/>
        <w:t>VIETNAM DEL S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42</w:t>
        <w:tab/>
        <w:tab/>
        <w:t>YEMEN REP ARABE DEL</w:t>
      </w:r>
    </w:p>
    <w:p>
      <w:pPr>
        <w:pStyle w:val="Plain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US"/>
        </w:rPr>
        <w:t>343</w:t>
        <w:tab/>
        <w:tab/>
        <w:t xml:space="preserve">YEMEN REP DEM. </w:t>
      </w:r>
      <w:r>
        <w:rPr>
          <w:rFonts w:eastAsia="MS Mincho;ＭＳ 明朝"/>
        </w:rPr>
        <w:t>POPULAR 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26</w:t>
        <w:tab/>
        <w:tab/>
        <w:t>OTRAS NACIONES DE AS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A F R I C A</w:t>
      </w:r>
    </w:p>
    <w:p>
      <w:pPr>
        <w:pStyle w:val="PlainText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</w:r>
    </w:p>
    <w:p>
      <w:pPr>
        <w:pStyle w:val="PlainText"/>
        <w:rPr/>
      </w:pPr>
      <w:r>
        <w:rPr>
          <w:rFonts w:eastAsia="MS Mincho;ＭＳ 明朝"/>
          <w:lang w:val="en-US"/>
        </w:rPr>
        <w:tab/>
      </w:r>
      <w:r>
        <w:rPr>
          <w:rFonts w:eastAsia="MS Mincho;ＭＳ 明朝"/>
        </w:rPr>
        <w:t>402</w:t>
        <w:tab/>
        <w:tab/>
        <w:t>ALTO VOLTA O BURKINA FASO</w:t>
        <w:tab/>
      </w:r>
    </w:p>
    <w:p>
      <w:pPr>
        <w:pStyle w:val="Plain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US"/>
        </w:rPr>
        <w:t>454</w:t>
        <w:tab/>
        <w:tab/>
        <w:t>ANGOLA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403</w:t>
        <w:tab/>
        <w:tab/>
        <w:t>ARGEL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429</w:t>
        <w:tab/>
        <w:tab/>
        <w:t>BENIN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455</w:t>
        <w:tab/>
        <w:tab/>
        <w:t>BOPHUTHATSWANA</w:t>
      </w:r>
    </w:p>
    <w:p>
      <w:pPr>
        <w:pStyle w:val="PlainText"/>
        <w:rPr/>
      </w:pPr>
      <w:r>
        <w:rPr>
          <w:rFonts w:eastAsia="MS Mincho;ＭＳ 明朝"/>
          <w:lang w:val="en-US"/>
        </w:rPr>
        <w:tab/>
      </w:r>
      <w:r>
        <w:rPr>
          <w:rFonts w:eastAsia="MS Mincho;ＭＳ 明朝"/>
        </w:rPr>
        <w:t>430</w:t>
        <w:tab/>
        <w:tab/>
        <w:t>BOTSWA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04</w:t>
        <w:tab/>
        <w:tab/>
        <w:t>BURUND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56</w:t>
        <w:tab/>
        <w:tab/>
        <w:t>CABO VERDE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405</w:t>
        <w:tab/>
        <w:tab/>
        <w:t>CAMERUN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431</w:t>
        <w:tab/>
        <w:tab/>
        <w:t>CENTRO AFRICANA REPUBLICA (R.C.A.)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457</w:t>
        <w:tab/>
        <w:tab/>
        <w:t>CISKEI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458</w:t>
        <w:tab/>
        <w:tab/>
        <w:t>COMORAS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406</w:t>
        <w:tab/>
        <w:tab/>
        <w:t>CONGO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432</w:t>
        <w:tab/>
        <w:tab/>
        <w:t>COSTA DE MARF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33</w:t>
        <w:tab/>
        <w:tab/>
        <w:t>CHAD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459</w:t>
        <w:tab/>
        <w:tab/>
        <w:t>DJIBOUTI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434</w:t>
        <w:tab/>
        <w:tab/>
        <w:t>EGIPTO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407</w:t>
        <w:tab/>
        <w:tab/>
        <w:t>ETIOP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35</w:t>
        <w:tab/>
        <w:tab/>
        <w:t>GABON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408</w:t>
        <w:tab/>
        <w:tab/>
        <w:t>GAMBIA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436</w:t>
        <w:tab/>
        <w:tab/>
        <w:t>GHANA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409</w:t>
        <w:tab/>
        <w:tab/>
        <w:t>GUIN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37</w:t>
        <w:tab/>
        <w:tab/>
        <w:t>GUINEA BISAU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438</w:t>
        <w:tab/>
        <w:tab/>
        <w:t>GUINEA ECUATORIAL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439</w:t>
        <w:tab/>
        <w:tab/>
        <w:t>KENYA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440</w:t>
        <w:tab/>
        <w:tab/>
        <w:t>LESOT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10</w:t>
        <w:tab/>
        <w:tab/>
        <w:t>LIBERIA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411</w:t>
        <w:tab/>
        <w:tab/>
        <w:t>LIB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12</w:t>
        <w:tab/>
        <w:tab/>
        <w:t>MADAGASC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13</w:t>
        <w:tab/>
        <w:tab/>
        <w:t>MALAW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14</w:t>
        <w:tab/>
        <w:tab/>
        <w:t>MAL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15</w:t>
        <w:tab/>
        <w:tab/>
        <w:t>MARRUECOS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441</w:t>
        <w:tab/>
        <w:tab/>
        <w:t>MAURIC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16</w:t>
        <w:tab/>
        <w:tab/>
        <w:t>MAURITAN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42</w:t>
        <w:tab/>
        <w:tab/>
        <w:t>MOZAMBIQ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60</w:t>
        <w:tab/>
        <w:tab/>
        <w:t>NAMIB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44</w:t>
        <w:tab/>
        <w:tab/>
        <w:t>NI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17</w:t>
        <w:tab/>
        <w:tab/>
        <w:t>NIGER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18</w:t>
        <w:tab/>
        <w:tab/>
        <w:t>REP. ARABE UNIDA ( EMIRATOS ARABES UNIDOS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19</w:t>
        <w:tab/>
        <w:tab/>
        <w:t>RHODESIA 0 ZIMBAB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45</w:t>
        <w:tab/>
        <w:tab/>
        <w:t>RWAN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49</w:t>
        <w:tab/>
        <w:tab/>
        <w:t>SANTO TOME Y PRINCI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20</w:t>
        <w:tab/>
        <w:tab/>
        <w:t>SENEG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46</w:t>
        <w:tab/>
        <w:tab/>
        <w:t>SEYCHEL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23</w:t>
        <w:tab/>
        <w:tab/>
        <w:t>SIERRA LEO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48</w:t>
        <w:tab/>
        <w:tab/>
        <w:t>SOMAL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22</w:t>
        <w:tab/>
        <w:tab/>
        <w:t>SUDAFRI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21</w:t>
        <w:tab/>
        <w:tab/>
        <w:t>SUD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47</w:t>
        <w:tab/>
        <w:tab/>
        <w:t>SUD OCCIDENTAL AFRI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50</w:t>
        <w:tab/>
        <w:tab/>
        <w:t>SWAZILAND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24</w:t>
        <w:tab/>
        <w:tab/>
        <w:t>TANGANI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25</w:t>
        <w:tab/>
        <w:tab/>
        <w:t>TANZAN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51</w:t>
        <w:tab/>
        <w:tab/>
        <w:t>TO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61</w:t>
        <w:tab/>
        <w:tab/>
        <w:t>TRANSKE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52</w:t>
        <w:tab/>
        <w:tab/>
        <w:t>TUNE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26</w:t>
        <w:tab/>
        <w:tab/>
        <w:t>UGAN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62</w:t>
        <w:tab/>
        <w:tab/>
        <w:t>VEN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53</w:t>
        <w:tab/>
        <w:tab/>
        <w:t>ZA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27</w:t>
        <w:tab/>
        <w:tab/>
        <w:t>ZAMB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28</w:t>
        <w:tab/>
        <w:tab/>
        <w:t>OTRAS NACIONES OE AFRI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0 C E A N I A</w:t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501</w:t>
        <w:tab/>
        <w:tab/>
        <w:t>AUSTRALIA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509</w:t>
        <w:tab/>
        <w:tab/>
        <w:t>BELAU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506</w:t>
        <w:tab/>
        <w:tab/>
        <w:t>FIJI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510</w:t>
        <w:tab/>
        <w:tab/>
        <w:t>KIRIBATI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511</w:t>
        <w:tab/>
        <w:tab/>
        <w:t>MARSHALL ISLAS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512</w:t>
        <w:tab/>
        <w:tab/>
        <w:t>MICRONESIA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513</w:t>
        <w:tab/>
        <w:tab/>
        <w:t>NAURU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502</w:t>
        <w:tab/>
        <w:tab/>
        <w:t>NUEVA GUINEA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503</w:t>
        <w:tab/>
        <w:tab/>
        <w:t>NUEVA ZELANDA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507</w:t>
        <w:tab/>
        <w:tab/>
        <w:t>PAPUA NUEVA GUINEA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514</w:t>
        <w:tab/>
        <w:tab/>
        <w:t>SALOMON ISLAS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504</w:t>
        <w:tab/>
        <w:tab/>
        <w:t>SAMOA OCCIDENTAL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508</w:t>
        <w:tab/>
        <w:tab/>
        <w:t>TONGA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515</w:t>
        <w:tab/>
        <w:tab/>
        <w:t>TUVALU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516</w:t>
        <w:tab/>
        <w:tab/>
        <w:t>VANUATO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505</w:t>
        <w:tab/>
        <w:tab/>
        <w:t>OTRAS NACIONES DE OCEANIA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100</w:t>
        <w:tab/>
        <w:tab/>
        <w:t>APATRI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4:35:00Z</dcterms:created>
  <dc:creator>Usuario </dc:creator>
  <dc:description/>
  <dc:language>en-US</dc:language>
  <cp:lastModifiedBy>Usuario </cp:lastModifiedBy>
  <cp:lastPrinted>2002-09-23T10:53:00Z</cp:lastPrinted>
  <dcterms:modified xsi:type="dcterms:W3CDTF">2002-09-23T14:54:00Z</dcterms:modified>
  <cp:revision>13</cp:revision>
  <dc:subject/>
  <dc:title>Oct 23 15:18 1990 PAISES</dc:title>
</cp:coreProperties>
</file>